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9E9E9" w:val="clear"/>
        <w:rPr/>
      </w:pPr>
      <w:r>
        <w:rPr>
          <w:rFonts w:cs="Trebuchet MS" w:ascii="Trebuchet MS" w:hAnsi="Trebuchet MS"/>
          <w:b/>
          <w:bCs/>
          <w:color w:val="000000"/>
        </w:rPr>
        <w:t>Pásy MIRELON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vertAlign w:val="superscript"/>
        </w:rPr>
        <w:t>®</w:t>
      </w:r>
      <w:r>
        <w:rPr>
          <w:rFonts w:cs="Trebuchet MS" w:ascii="Trebuchet MS" w:hAnsi="Trebuchet MS"/>
          <w:b/>
          <w:bCs/>
          <w:color w:val="000000"/>
        </w:rPr>
        <w:t xml:space="preserve"> </w:t>
      </w:r>
    </w:p>
    <w:p>
      <w:pPr>
        <w:pStyle w:val="Normal"/>
        <w:shd w:fill="E9E9E9" w:val="clear"/>
        <w:ind w:left="720" w:hanging="0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tbl>
      <w:tblPr>
        <w:tblW w:w="1020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745"/>
              <w:gridCol w:w="1500"/>
              <w:gridCol w:w="3433"/>
              <w:gridCol w:w="2222"/>
            </w:tblGrid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7"/>
                      <w:szCs w:val="17"/>
                    </w:rPr>
                    <w:t xml:space="preserve">Technická charakteristika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7"/>
                      <w:szCs w:val="17"/>
                    </w:rPr>
                    <w:t xml:space="preserve">Jednotka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7"/>
                      <w:szCs w:val="17"/>
                    </w:rPr>
                    <w:t xml:space="preserve">Atestovaná hodnota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sz w:val="17"/>
                      <w:szCs w:val="17"/>
                    </w:rPr>
                    <w:t>Zkušební metoda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623570" cy="1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Struktura materiálu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pravidelná, uzavřené buňky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Tepelná odolnost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°C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65 °C až +90 °C pro trvalé tepelné zatížení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Součinitel tepelné vodivosti λ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bscript"/>
                    </w:rPr>
                    <w:t>10°C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W.m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perscript"/>
                    </w:rPr>
                    <w:t>-1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.K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perscript"/>
                    </w:rPr>
                    <w:t>-1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0,038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ISO 8302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Číslo odporu difuze vodní páry [µ]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2247 bez laminace</w:t>
                    <w:br/>
                    <w:t>235970 laminované LDPE fólií</w:t>
                    <w:br/>
                    <w:t>40015 laminované Al fólií</w:t>
                    <w:br/>
                    <w:t>8114 laminované PET fólií</w:t>
                    <w:br/>
                    <w:t xml:space="preserve">6233 laminované HDPE fólií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ČSN EN ISO 12 572</w:t>
                    <w:br/>
                    <w:t>ČSN EN ISO 12 572</w:t>
                    <w:br/>
                    <w:t>ČSN EN ISO 12 572</w:t>
                    <w:br/>
                    <w:t>ČSN EN ISO 12 572</w:t>
                    <w:br/>
                    <w:t xml:space="preserve">ČSN EN ISO 12 572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Nasákavost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% (hmot.)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&lt;= 1,5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ČSN 64 5421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Hořlavost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F (pásy a desky do tloušťky 40 mm)</w:t>
                    <w:br/>
                    <w:t xml:space="preserve">E (desky nad tloušťku 40 mm)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ČSN EN 13 501-1</w:t>
                    <w:br/>
                    <w:t xml:space="preserve">ČSN EN 13 501-1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Zplodiny při hoření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% (obj.)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CO 4% při +390 °C</w:t>
                    <w:br/>
                    <w:t>CO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bscript"/>
                    </w:rPr>
                    <w:t>2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 0,1% při +390 °C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ČSN 64 0149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Šíření plamene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mm.min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perscript"/>
                    </w:rPr>
                    <w:t>-1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i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bscript"/>
                    </w:rPr>
                    <w:t>s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 = 0,00; v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bscript"/>
                    </w:rPr>
                    <w:t>s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 = 0,00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ČSN 73 0863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Odraz tepla reflexní vrstvou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%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77,5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ČSN 01 1718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Kročejový útlum [ΔL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bscript"/>
                    </w:rPr>
                    <w:t>W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]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dB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ΔL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bscript"/>
                    </w:rPr>
                    <w:t>W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(tl. 2 mm) = 18</w:t>
                    <w:br/>
                    <w:t>ΔL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bscript"/>
                    </w:rPr>
                    <w:t>W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(tl. 2 mm + fólie LDPE 0,2 mm) = 18</w:t>
                    <w:br/>
                    <w:t>ΔL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bscript"/>
                    </w:rPr>
                    <w:t>W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(tl. 3 mm) = 18</w:t>
                    <w:br/>
                    <w:t>ΔL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  <w:vertAlign w:val="subscript"/>
                    </w:rPr>
                    <w:t>W</w:t>
                  </w: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(tl. 5 mm) = 23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ČSN EN ISO 140-8</w:t>
                    <w:br/>
                    <w:t>ČSN EN ISO 140-8</w:t>
                    <w:br/>
                    <w:t>ČSN EN ISO 140-8</w:t>
                    <w:br/>
                    <w:t xml:space="preserve">ČSN EN ISO 140-8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Hygienické hodnocení materiálu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zdravotně nezávadný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rozhodnutí hlavního hygienika ČR;</w:t>
                    <w:br/>
                    <w:t>chemické a senzorické hodnocení;</w:t>
                    <w:br/>
                    <w:t xml:space="preserve">atest SZÚ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Vliv na životní prostředí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>ekologicky nezávadný;</w:t>
                    <w:br/>
                    <w:t xml:space="preserve">bez freonů, recyklovatelný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Čichové hodnocení 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 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bez zápachu </w:t>
                  </w:r>
                </w:p>
              </w:tc>
              <w:tc>
                <w:tcPr>
                  <w:tcW w:w="2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9900" w:type="dxa"/>
                  <w:gridSpan w:val="4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5713730" cy="76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2:00Z</dcterms:created>
  <dc:creator>podlahy</dc:creator>
  <dc:description/>
  <dc:language>en-US</dc:language>
  <cp:lastModifiedBy>podlahy</cp:lastModifiedBy>
  <dcterms:modified xsi:type="dcterms:W3CDTF">2008-05-19T12:02:00Z</dcterms:modified>
  <cp:revision>1</cp:revision>
  <dc:subject/>
  <dc:title>Pásy MIRELON® </dc:title>
</cp:coreProperties>
</file>